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aspa de asfalto ou massa asfáltica na Estrada da Barroca Funda em Mailasqui (última subida chegando na Vinhas do So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raspa de asfalto ou massa asfáltica na Estrada da Barroca Funda em Mailasqui (última subida chegando na Vinhas do Sol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17 639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11:00Z</dcterms:modified>
  <cp:revision>12</cp:revision>
  <dc:subject/>
  <dc:title/>
</cp:coreProperties>
</file>