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“operação tapa-buraco” na Estrada Turística do Morro do Saboó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 serviço de “operação tapa-buraco” na Estrada Turística do Morro do Saboó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sendo necessária a devida “operação tapa-buraco” para evitar transtornos para os moradores, bem como acidentes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09:46 638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7:16:00Z</dcterms:modified>
  <cp:revision>13</cp:revision>
  <dc:subject/>
  <dc:title/>
</cp:coreProperties>
</file>