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“operação tapa-buraco” na Estrada Municipal do Carmo, Estrada do Quilombo e na Estrada Velha do Carmo, em especial próximo ao limite com o Município de Vargem Grande Paulista na Estrad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 de “operação tapa-buraco” na Estrada Municipal do Carmo, Estrada do Quilombo e na Estrada Velha do Carmo, em especial próximo ao limite com o Município de Vargem Grande Paulista na Estrad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04 638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7:20:00Z</dcterms:modified>
  <cp:revision>12</cp:revision>
  <dc:subject/>
  <dc:title/>
</cp:coreProperties>
</file>