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bica corrida nas vias d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s vias d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m precário estado de conservação, sendo que com as últimas chuvas essas ruas ficaram quase intransitáveis, aumentand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5:48:52 029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8:00Z</dcterms:created>
  <dc:creator>joselene</dc:creator>
  <dc:description/>
  <cp:keywords/>
  <dc:language>en-US</dc:language>
  <cp:lastModifiedBy>cpd</cp:lastModifiedBy>
  <dcterms:modified xsi:type="dcterms:W3CDTF">2013-04-17T11:35:00Z</dcterms:modified>
  <cp:revision>6</cp:revision>
  <dc:subject/>
  <dc:title>INDICAÇÃO Nº 675/2013</dc:title>
</cp:coreProperties>
</file>