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, referentes às lâmpadas acesas e apagadas na Estrada Turística do Morro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e iluminação pública, referentes às lâmpadas acesas e apagadas na Estrada Turística do Morro do Saboó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 referida via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09:49 63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25:00Z</dcterms:modified>
  <cp:revision>12</cp:revision>
  <dc:subject/>
  <dc:title/>
</cp:coreProperties>
</file>