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mato e colocação de iluminação na viela do Bairro Paisagem Colonial que interliga as ruas: Tomás Antonio Gonzaga com a Travessa Guilhermino Vieira Du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limpeza de mato e colocação de iluminação na viela do Bairro Paisagem Colonial que interliga as ruas: Tomás Antonio Gonzaga com a Travessa Guilhermino Vieira Du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o referido local, pois o mato alto facilita a proliferação de insetos e outros animais nocivos à saúde, e a falta de iluminação aumenta os riscos de acidentes e crimes.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20 - 10:08 638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9T17:52:00Z</dcterms:modified>
  <cp:revision>18</cp:revision>
  <dc:subject/>
  <dc:title/>
</cp:coreProperties>
</file>