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em 02 (dois) pontos de ônibus na Rodovia Prefeito Quintino de Lima, próximo à Marcenaria “Mata Verd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em 02 (dois) pontos de ônibus na Rua Prefeito Quintino de Lima, próximo a Marcenaria “Mata Verde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s usuários do transporte coletivo ficam sob sol e chuva esperando pelos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7:17:49 030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7:00Z</dcterms:created>
  <dc:creator>joselene</dc:creator>
  <dc:description/>
  <cp:keywords/>
  <dc:language>en-US</dc:language>
  <cp:lastModifiedBy>aa</cp:lastModifiedBy>
  <dcterms:modified xsi:type="dcterms:W3CDTF">2013-04-17T12:47:00Z</dcterms:modified>
  <cp:revision>4</cp:revision>
  <dc:subject/>
  <dc:title>INDICAÇÃO Nº 679/2013</dc:title>
</cp:coreProperties>
</file>