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bookmarkStart w:id="0" w:name="_Hlk46933086"/>
      <w:bookmarkEnd w:id="0"/>
      <w:r>
        <w:rPr>
          <w:rFonts w:cs="Arial" w:ascii="Arial" w:hAnsi="Arial"/>
          <w:b/>
          <w:bCs/>
          <w:caps/>
        </w:rPr>
        <w:t>Ofício Vereador Nº 85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representante do Comitê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6 de maio deste ano pela Agência Senado, por meio </w:t>
      </w:r>
      <w:r>
        <w:rPr>
          <w:rFonts w:cs="Arial" w:ascii="Arial" w:hAnsi="Arial"/>
          <w:i/>
          <w:iCs/>
        </w:rPr>
        <w:t>link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https://www12.senado.leg.br/noticias/materias/2020/05/06/socorro-emergencial-a-estados-e-municipios-vai-a-sancao</w:t>
        </w:r>
      </w:hyperlink>
      <w:r>
        <w:rPr>
          <w:rFonts w:cs="Arial" w:ascii="Arial" w:hAnsi="Arial"/>
        </w:rPr>
        <w:t xml:space="preserve">, o legislativo federal aprovou Projeto de Lei Complementar nº 39/2020, gerando a Lei Complementar nº 173/2020, que: </w:t>
      </w:r>
      <w:r>
        <w:rPr>
          <w:rFonts w:cs="Arial" w:ascii="Arial" w:hAnsi="Arial"/>
          <w:i/>
          <w:iCs/>
        </w:rPr>
        <w:t>“Estabelece o Programa Federativo de Enfrentamento ao Coronavírus SARS-CoV-2 (Covid-19), altera a Lei Complementar nº 101, de 4 de maio de 2000, e dá outras providências.”</w:t>
      </w:r>
      <w:r>
        <w:rPr>
          <w:rFonts w:cs="Arial" w:ascii="Arial" w:hAnsi="Arial"/>
        </w:rPr>
        <w:t xml:space="preserve"> O Programa tem como objetivo principal ajudar os entes federativos no combate à pandemia da Covid-19. O valor inclui repasses diretos e suspensão de dívi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gência Senado, dos </w:t>
      </w:r>
      <w:r>
        <w:rPr>
          <w:rFonts w:cs="Arial" w:ascii="Arial" w:hAnsi="Arial"/>
          <w:b/>
          <w:bCs/>
          <w:u w:val="single"/>
        </w:rPr>
        <w:t>R$ 60 bilhões de auxílio direto, R$ 50 bilhões poderão ser usados livremente.</w:t>
      </w:r>
      <w:r>
        <w:rPr>
          <w:rFonts w:cs="Arial" w:ascii="Arial" w:hAnsi="Arial"/>
        </w:rPr>
        <w:t xml:space="preserve"> Essa fatia será dividida em R$ 30 bilhões para os estados e o Distrito Federal e </w:t>
      </w:r>
      <w:r>
        <w:rPr>
          <w:rFonts w:cs="Arial" w:ascii="Arial" w:hAnsi="Arial"/>
          <w:b/>
          <w:bCs/>
          <w:u w:val="single"/>
        </w:rPr>
        <w:t>R$ 20 bilhões para os municípios</w:t>
      </w:r>
      <w:r>
        <w:rPr>
          <w:rFonts w:cs="Arial" w:ascii="Arial" w:hAnsi="Arial"/>
        </w:rPr>
        <w:t>. 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ite do governo federal, também foi publicado em 9 de junho de 2020,  que: </w:t>
      </w:r>
      <w:r>
        <w:rPr>
          <w:rFonts w:cs="Arial" w:ascii="Arial" w:hAnsi="Arial"/>
          <w:i/>
          <w:iCs/>
        </w:rPr>
        <w:t xml:space="preserve">“Estados, municípios e DF recebem 1ª parcela de auxílio do Governo Federal”, </w:t>
      </w:r>
      <w:r>
        <w:rPr>
          <w:rFonts w:cs="Arial" w:ascii="Arial" w:hAnsi="Arial"/>
        </w:rPr>
        <w:t>o que pode ser acessado em</w:t>
      </w:r>
      <w:r>
        <w:rPr>
          <w:rFonts w:cs="Arial" w:ascii="Arial" w:hAnsi="Arial"/>
          <w:i/>
          <w:iCs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https://www.gov.br/pt-br/noticias/financas-impostos-e-gestao-publica/2020/06/estados-municipios-e-df-recebem-1a-parcela-de-auxilio-do-governo-federal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ite institucional desta Casa de Leis, Vossa Excelência informou que os recursos recebidos para o enfrentamento da Covid-19 no município chegam a quase R$ 2 milhões, conforme matéria acessível em: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http://www.camarasaoroque.sp.gov.br/noticias/cabo-jean-diz-que-recursos-recebidos-pelo-municipio-para-enfrentamento-do-covid-19-chegam-a-quase-r-2-milhoes</w:t>
        </w:r>
      </w:hyperlink>
      <w:r>
        <w:rPr>
          <w:rFonts w:cs="Arial" w:ascii="Arial" w:hAnsi="Arial"/>
        </w:rPr>
        <w:t>, publicado em 4 de junho de 2020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ante do exposto, venho, por meio deste, solicitar a Vossa Excelência, na condição de representante do Comitê de Crise de Combate a Covid-19, as seguintes </w:t>
      </w:r>
      <w:r>
        <w:rPr>
          <w:rFonts w:cs="Arial" w:ascii="Arial" w:hAnsi="Arial"/>
          <w:b/>
          <w:bCs/>
          <w:u w:val="single"/>
        </w:rPr>
        <w:t>informações concernentes aos recursos financeiros recebidos pelo Município para o enfrentamento da Covid-19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o montante dos recursos que foram recebidos pelo Município a ser investido exclusivamente na Saúde até o momento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houve destinação desses recursos para outras áreas. Se positivo, informar os valores individualmente para cada área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ntas parcelas desses recursos o Município já recebeu. Favor especificar quanto foi destinado em cada área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ntas parcelas o Município ainda tem a receb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Reitero o compromisso de contribuir com os trabalhos do Comitê de Crise de Combate ao Covid-19, pois, nesses momentos de dificuldade, os esforços precisam ser somados.</w:t>
      </w:r>
    </w:p>
    <w:p>
      <w:pPr>
        <w:pStyle w:val="Normal"/>
        <w:spacing w:lineRule="exact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 e aproveito para renovar os mais sinceros protestos de elevada estima e de distinta consideração.</w:t>
      </w:r>
    </w:p>
    <w:p>
      <w:pPr>
        <w:pStyle w:val="Normal"/>
        <w:spacing w:lineRule="exact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Verea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 do COMITÊ DE CRISE E COMBATE AO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stituído pelo Decreto Municipal nº 9.266, de 10/05/202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17:30 6374/2020</w:t>
      </w:r>
    </w:p>
    <w:p>
      <w:pPr>
        <w:pStyle w:val="Normal"/>
        <w:rPr>
          <w:szCs w:val="16"/>
        </w:rPr>
      </w:pPr>
      <w:r>
        <w:rPr>
          <w:szCs w:val="16"/>
        </w:rPr>
      </w:r>
      <w:bookmarkStart w:id="1" w:name="_Hlk46933086"/>
      <w:bookmarkStart w:id="2" w:name="_Hlk46933086"/>
      <w:bookmarkEnd w:id="2"/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2.senado.leg.br/noticias/materias/2020/05/06/socorro-emergencial-a-estados-e-municipios-vai-a-sancao" TargetMode="External"/><Relationship Id="rId3" Type="http://schemas.openxmlformats.org/officeDocument/2006/relationships/hyperlink" Target="https://www.gov.br/pt-br/noticias/financas-impostos-e-gestao-publica/2020/06/estados-municipios-e-df-recebem-1a-parcela-de-auxilio-do-governo-federal" TargetMode="External"/><Relationship Id="rId4" Type="http://schemas.openxmlformats.org/officeDocument/2006/relationships/hyperlink" Target="http://www.camarasaoroque.sp.gov.br/noticias/cabo-jean-diz-que-recursos-recebidos-pelo-municipio-para-enfrentamento-do-covid-19-chegam-a-quase-r-2-milho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30T19:35:00Z</dcterms:modified>
  <cp:revision>16</cp:revision>
  <dc:subject/>
  <dc:title/>
</cp:coreProperties>
</file>