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ÍCIO VEREADOR Nº 869/202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São Roque, 30 de julho de 2020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</w:t>
      </w:r>
      <w:r>
        <w:rPr>
          <w:rFonts w:cs="Arial" w:ascii="Arial" w:hAnsi="Arial"/>
          <w:b/>
          <w:bCs/>
        </w:rPr>
        <w:t>solicitar a Vossa Senhoria a reavaliação do orçamento da munícipe Rosimere de Oliveira Bezerra, que segue em anexo, o qual se refere à obra de prolongamento de rede de água na Rua Álvaro Villaça, nº 304, Vila Nova – São Roque – 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uma vez que, no caso em tela, é primordial, antes de expedir o orçamento, verificar a questão social da família a ser beneficiada com a realização da obr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família da Sra. Rosimere se enquadra como baixa renda, sendo, portanto, inviável a ela disponibilizar a quantia de R$ 4.352,45 para ter o direito fundamental do acesso à água potável. Ademais, a família da Sra. Rosimere é muito carente e necessita urgentemente da realização dessa obra, para que, finalmente, possa ter água encanada em sua residênci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besp, como de costume, poderia propor à Prefeitura para disponibilizar a máquina e a mão de obra e, com isso, possibilitaria uma redução no custo final da obra às famílias de baixa renda. 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ustríssimo Senho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JOÃO PAULO PITON SIN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D. Gerente da Sabesp - Unidade São Roque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ndereço</w:t>
      </w:r>
      <w:r>
        <w:rPr>
          <w:sz w:val="22"/>
          <w:szCs w:val="22"/>
        </w:rPr>
        <w:t xml:space="preserve">: Rua Marechal Deodoro da Fonseca, 652 - Vila Junqueira, São Roque - SP, 18130-070 - </w:t>
      </w:r>
      <w:r>
        <w:rPr>
          <w:b/>
          <w:bCs/>
          <w:sz w:val="22"/>
          <w:szCs w:val="22"/>
        </w:rPr>
        <w:t>Telefone:</w:t>
      </w:r>
      <w:r>
        <w:rPr>
          <w:sz w:val="22"/>
          <w:szCs w:val="22"/>
        </w:rPr>
        <w:t xml:space="preserve"> (11) 4712-4012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TOCOLO Nº CETSR 30/07/2020 - 09:40 6473/2020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273050</wp:posOffset>
            </wp:positionV>
            <wp:extent cx="5760720" cy="7677785"/>
            <wp:effectExtent l="0" t="0" r="0" b="0"/>
            <wp:wrapSquare wrapText="bothSides"/>
            <wp:docPr id="1" name="WhatsApp Image 2020-07-30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7-30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7-31T08:29:00Z</cp:lastPrinted>
  <dcterms:modified xsi:type="dcterms:W3CDTF">2020-08-05T12:23:00Z</dcterms:modified>
  <cp:revision>15</cp:revision>
  <dc:subject/>
  <dc:title/>
</cp:coreProperties>
</file>