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Manduri, localizada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Manduri, localizada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referida via pública não conta com o importante benefício da iluminação pública, o que tem levado insegurança aos moradores d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49:33 030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joselene</dc:creator>
  <dc:description/>
  <cp:keywords/>
  <dc:language>en-US</dc:language>
  <cp:lastModifiedBy>cpd</cp:lastModifiedBy>
  <dcterms:modified xsi:type="dcterms:W3CDTF">2013-04-17T14:14:00Z</dcterms:modified>
  <cp:revision>3</cp:revision>
  <dc:subject/>
  <dc:title>INDICAÇÃO Nº 689/2013</dc:title>
</cp:coreProperties>
</file>