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9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o Departamento de Planejamento da Prefeitura regularize a numeração das residências e lotes de todas as vias públicas do Loteamento Jardim Camargo,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Departamento de Planejamento da Prefeitura, visando à regularização da numeração das residências e lotes de todas as vias públicas do Loteamento Jardim Camargo, no Bairro do Carmo (lado direito PAR e lado esquerdo ÍMPAR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presente solicitação se faz necessária junto às vias públicas do </w:t>
      </w:r>
      <w:r>
        <w:rPr>
          <w:rFonts w:cs="Arial" w:ascii="Arial" w:hAnsi="Arial"/>
          <w:iCs/>
          <w:sz w:val="22"/>
          <w:szCs w:val="22"/>
        </w:rPr>
        <w:t>Loteamento Jardim Camargo, no Bairro do Carmo, para que as pessoas consigam receber correspondências em suas cas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4/2013 - 09:54:08 0302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21:00Z</dcterms:created>
  <dc:creator>joselene</dc:creator>
  <dc:description/>
  <cp:keywords/>
  <dc:language>en-US</dc:language>
  <cp:lastModifiedBy>cpd</cp:lastModifiedBy>
  <dcterms:modified xsi:type="dcterms:W3CDTF">2013-04-17T14:23:00Z</dcterms:modified>
  <cp:revision>3</cp:revision>
  <dc:subject/>
  <dc:title>INDICAÇÃO Nº 692/2013</dc:title>
</cp:coreProperties>
</file>