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94/20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que o Prefeito Municipal interceda junto ao Prefeito de Cotia, visando à realização de serviços de motonivelamento, cascalhamento, roçada e implantação de iluminação pública em trecho da Estrada do Aguassaí, que vai da ponte, na divisa do Município, até a Rodovia Bunjiro Nakau.</w:t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</w:t>
      </w:r>
      <w:r>
        <w:rPr>
          <w:rFonts w:cs="Arial" w:ascii="Arial" w:hAnsi="Arial"/>
          <w:caps/>
          <w:sz w:val="22"/>
          <w:szCs w:val="22"/>
        </w:rPr>
        <w:t>Prefeito de Cotia, Sr. Carlão Camargo</w:t>
      </w:r>
      <w:r>
        <w:rPr>
          <w:rFonts w:cs="Arial" w:ascii="Arial" w:hAnsi="Arial"/>
          <w:sz w:val="22"/>
          <w:szCs w:val="22"/>
        </w:rPr>
        <w:t xml:space="preserve">, visando à realização de serviços de motonivelamento, cascalhamento, roçada e implantação de iluminação pública em trecho da Estrada do Aguassaí, que vai da ponte, </w:t>
      </w:r>
      <w:r>
        <w:rPr>
          <w:rFonts w:cs="Arial" w:ascii="Arial" w:hAnsi="Arial"/>
          <w:iCs/>
          <w:sz w:val="22"/>
          <w:szCs w:val="22"/>
        </w:rPr>
        <w:t>na divisa do Município, até a Rodovia Bunjiro Naka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a presente subscreve esteve reunido com o Prefeito de Cotia, Sr. Carlão Camargo, expondo o assunto e no próximo dia 24 de abril de 2013, quarta-feira, também terá uma reunião com o Sub-Prefeito de Caucaia do Alto, Sr. Cláudio Onor, para tratar das referidas reivindicações. Assim, nada mais justo que envidemos esforços para resolver os problemas que afligem a população.</w:t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7 de abril de 2013.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4/2013 - 09:58:37 0302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49:00Z</dcterms:created>
  <dc:creator>joselene</dc:creator>
  <dc:description/>
  <cp:keywords/>
  <dc:language>en-US</dc:language>
  <cp:lastModifiedBy>cpd</cp:lastModifiedBy>
  <dcterms:modified xsi:type="dcterms:W3CDTF">2013-04-17T14:49:00Z</dcterms:modified>
  <cp:revision>3</cp:revision>
  <dc:subject/>
  <dc:title>INDICAÇÃO Nº 694/2013</dc:title>
</cp:coreProperties>
</file>