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28ª REUNIÃO DA COMISSÃO PERMANENTE DE ORÇAMENTO, FINANÇAS E CONTABILIDADE</w:t>
      </w:r>
      <w:r>
        <w:rPr>
          <w:rFonts w:cs="Tahoma" w:ascii="Tahoma" w:hAnsi="Tahoma"/>
        </w:rPr>
        <w:t>, constituída pela Portaria nº 002-L, de 06/01/2020, Processo nº 02-L, de 07/01/2020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30 de julho de 2020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Newton Dias Bastos, Presidente; Flávio Andrade de Brito, Vice-Presidente; e Marcos Augusto Issa Henriques de Araújo, Secretário. O Presidente declarou aberta à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1/2020 ao Projeto de Lei Complementar Nº 2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Complementar Nº 2/2020 - Dispõe sobre a alteração do inciso II, do artigo 7º, da Lei Complementar 93/2017, que trata da responsabilidade pelo recolhimento do ISSQN - Imposto Sobre Serviços de Qualquer Natureza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6h40min </w:t>
      </w:r>
      <w:r>
        <w:rPr>
          <w:rFonts w:cs="Tahoma" w:ascii="Tahoma" w:hAnsi="Tahoma"/>
        </w:rPr>
        <w:t>e, para constar foi lavrada a presente ata que após lida, se aprovada, segue assinada pelos membros presentes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FC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LÁVIO ANDRADE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CE-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ALFREDO FERNANDES ESTRAD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  <w:lang w:eastAsia="en-US"/>
              </w:rPr>
            </w:pPr>
            <w:r>
              <w:rPr>
                <w:rFonts w:cs="Arial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30T19:02:00Z</dcterms:modified>
  <cp:revision>9</cp:revision>
  <dc:subject/>
  <dc:title/>
</cp:coreProperties>
</file>