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olocação dos pontos de ônibus que existiam na Rua Amador Bueno, na altura dos imóveis nºs 77 e 12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locação dos pontos de ônibus que existiam na Rua Amador Bueno, na altura dos imóveis nºs 77 e 120, respectivam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justa reivindicação dos usuários de transporte coletivo, que procuraram este Vereador solicitando a recolocação dos referidos pontos de ônibus, haja vista que os mesmos foram retirados. Além disso, é uma medida de segurança que evitará acidentes, principalmente atropelamentos, nos citados locai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15:30:06 0304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26:00Z</dcterms:created>
  <dc:creator>joselene</dc:creator>
  <dc:description/>
  <cp:keywords/>
  <dc:language>en-US</dc:language>
  <cp:lastModifiedBy>cpd</cp:lastModifiedBy>
  <dcterms:modified xsi:type="dcterms:W3CDTF">2013-04-17T20:26:00Z</dcterms:modified>
  <cp:revision>3</cp:revision>
  <dc:subject/>
  <dc:title>INDICAÇÃO Nº 698/2013</dc:title>
</cp:coreProperties>
</file>