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ou rotatória próxima à OSEP localizada na Rua Cap. José Vicente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ou rotatória próxima à OSEP localizada na Rua Cap. José Vicente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por ali passam, inclusive já ocorreram vários acidente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5:33:26 030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3:00Z</dcterms:created>
  <dc:creator>joselene</dc:creator>
  <dc:description/>
  <cp:keywords/>
  <dc:language>en-US</dc:language>
  <cp:lastModifiedBy>cpd</cp:lastModifiedBy>
  <dcterms:modified xsi:type="dcterms:W3CDTF">2013-04-17T19:56:00Z</dcterms:modified>
  <cp:revision>3</cp:revision>
  <dc:subject/>
  <dc:title>INDICAÇÃO Nº 699/2013</dc:title>
</cp:coreProperties>
</file>