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 nas faixas de sinalização da Avenida Gerson Nastri, próximo à EMEI da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paro nas faixas de sinalização da Avenida Gerson Nastri, próximo à EMEI da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ar segurança às crianças que necessitam atravessar a rua para se dirigir à escola e, também, aos motoristas que trafegam naquela via, pois a sinalização está apag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3 - 16:17:04 0305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26:00Z</dcterms:created>
  <dc:creator>joselene</dc:creator>
  <dc:description/>
  <cp:keywords/>
  <dc:language>en-US</dc:language>
  <cp:lastModifiedBy>cpd</cp:lastModifiedBy>
  <dcterms:modified xsi:type="dcterms:W3CDTF">2013-04-18T11:29:00Z</dcterms:modified>
  <cp:revision>3</cp:revision>
  <dc:subject/>
  <dc:title>INDICAÇÃO Nº 702/2013</dc:title>
</cp:coreProperties>
</file>