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o o recolhimento de lixo, três vezes por semana, nos seguintes locais: Vinhedos I, II e III; Campininha; e,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olhimento de lixo, três vezes por semana, nos seguintes locais: Vinhedos I, II e III; Campininha; e, Jardim Santa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preservar a saúde dos moradores, pois o lixo acumulado favorece a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17:42:02 030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6:00Z</dcterms:created>
  <dc:creator>joselene</dc:creator>
  <dc:description/>
  <cp:keywords/>
  <dc:language>en-US</dc:language>
  <cp:lastModifiedBy>cpd</cp:lastModifiedBy>
  <dcterms:modified xsi:type="dcterms:W3CDTF">2013-04-18T11:17:00Z</dcterms:modified>
  <cp:revision>3</cp:revision>
  <dc:subject/>
  <dc:title>INDICAÇÃO Nº 705/2013</dc:title>
</cp:coreProperties>
</file>