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0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nstalação de ponto de ônibus pré-montado de coluna de concreto em ponto de ônibus existente na Rodovia Prefeito Quintino de Lima, próximo à Igreja Evangélica e à Marcenaria “Tico e Teco”, lado direito, sentido Centro/Bair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ponto de ônibus pré-montado de coluna de concreto em ponto de ônibus existente na Rodovia Prefeito Quintino de Lima, próximo à Igreja Evangélica e à Marcenaria “Tico e Teco”, lado direito, sentido Centro/Bair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sa trazer mais comodidade aos usuários do transporte coletivo que residem nessa localidade a fim de facilitar a localização do referido ponto de ônibu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ELLINGTON FIGUEIREDO FERR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EARÁ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4/2013 - 14:20:48 03064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mcr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9:02:00Z</dcterms:created>
  <dc:creator>joselene</dc:creator>
  <dc:description/>
  <cp:keywords/>
  <dc:language>en-US</dc:language>
  <cp:lastModifiedBy>aa</cp:lastModifiedBy>
  <dcterms:modified xsi:type="dcterms:W3CDTF">2013-04-23T19:04:00Z</dcterms:modified>
  <cp:revision>3</cp:revision>
  <dc:subject/>
  <dc:title>INDICAÇÃO Nº 708/2013</dc:title>
</cp:coreProperties>
</file>