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mplantação de braço de iluminação pública na Rua Paolo Sabattini, em frente ao nº 285, em um poste já existente, bairro Paisagem Colonia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braço de iluminação pública na Rua Paolo Sabattini, em frente ao nº 285, em um poste já existente,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objetiva proporcionar a devida segurança aos moradores, tendo em vista que o local é muito escuro no período noturno, aumentando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3 - 14:21:56 0306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14:00Z</dcterms:created>
  <dc:creator>joselene</dc:creator>
  <dc:description/>
  <cp:keywords/>
  <dc:language>en-US</dc:language>
  <cp:lastModifiedBy>aa</cp:lastModifiedBy>
  <dcterms:modified xsi:type="dcterms:W3CDTF">2013-04-22T18:16:00Z</dcterms:modified>
  <cp:revision>3</cp:revision>
  <dc:subject/>
  <dc:title>INDICAÇÃO Nº 709/2013</dc:title>
</cp:coreProperties>
</file>