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Executivo notifique à SABESP para que a mesma providencie o conserto do asfalto que está afundando (em razão de falta de compactação de terra quando da realização de serviços pela empresa) no espaço onde é realizada a feira livre aos domingos na Avenida São Luiz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notifique à SABESP para que a mesma providencie o conserto do asfalto que está afundando (em razão de falta de compactação de terra quando da realização de serviços pela empresa) no espaço onde é realizada a feira livre aos domingos na Avenida São Luiz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o asfalto está afundando e formando uma profunda depressão, a qual coloca em risco a segurança das pessoas que passam pelo referid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OTOCOLO Nº CETSR 18/04/2013 - 15:08:15 03070/2013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46:00Z</dcterms:created>
  <dc:creator>joselene</dc:creator>
  <dc:description/>
  <cp:keywords/>
  <dc:language>en-US</dc:language>
  <cp:lastModifiedBy>cpd</cp:lastModifiedBy>
  <dcterms:modified xsi:type="dcterms:W3CDTF">2013-04-18T18:49:00Z</dcterms:modified>
  <cp:revision>5</cp:revision>
  <dc:subject/>
  <dc:title>INDICAÇÃO Nº 711/2013</dc:title>
</cp:coreProperties>
</file>