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e reforço de ponte de madeira localizada na Estrada do Maciel, no Distrito de Canguera, ou se possível a substituição da mesma por ponte de concre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o conserto e o reforço de ponte de madeira localizada na Estrada do Maciel, no Distrito de Canguera, ou se possível a substituição da mesma por ponte de concre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 xml:space="preserve">fotos anexas </w:t>
      </w:r>
      <w:r>
        <w:rPr>
          <w:rFonts w:cs="Arial" w:ascii="Arial" w:hAnsi="Arial"/>
          <w:sz w:val="22"/>
          <w:szCs w:val="22"/>
        </w:rPr>
        <w:t xml:space="preserve">é precário o estado de conservação da referida ponte, sendo que a mesma não suporta a passagem de caminhões carregados de materiais de construção, o que vem prejudicando os morado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18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DONIZETE PLÍNIO ANTONIO DE MORAES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ONIZETE CARTEIRO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URINHO DE GÓES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3 - 15:13:36 0307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02:00Z</dcterms:created>
  <dc:creator>joselene</dc:creator>
  <dc:description/>
  <cp:keywords/>
  <dc:language>en-US</dc:language>
  <cp:lastModifiedBy>cpd</cp:lastModifiedBy>
  <dcterms:modified xsi:type="dcterms:W3CDTF">2013-04-18T19:05:00Z</dcterms:modified>
  <cp:revision>3</cp:revision>
  <dc:subject/>
  <dc:title>INDICAÇÃO Nº 713/2013</dc:title>
</cp:coreProperties>
</file>