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e bueiros localizados na esquina da Avenida Tiradentes com a Rua Alino de Oliveira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bueiros localizados na esquina da Avenida Tiradentes com a Rua Alino de Oliveira (próximo à Escola Barão Objetivo)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a presente solicitação é medida que se faz necessária e urgente, pois as bocas de lobo acima citadas estão entupidas e cheias de água, podendo trazer danos à população que por ali circula em especial alunos da escola próxima aos bueir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3 - 10:40:33 0310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27:00Z</dcterms:created>
  <dc:creator>joselene</dc:creator>
  <dc:description/>
  <cp:keywords/>
  <dc:language>en-US</dc:language>
  <cp:lastModifiedBy>aa</cp:lastModifiedBy>
  <dcterms:modified xsi:type="dcterms:W3CDTF">2013-04-22T18:36:00Z</dcterms:modified>
  <cp:revision>4</cp:revision>
  <dc:subject/>
  <dc:title>INDICAÇÃO Nº 716/2013</dc:title>
</cp:coreProperties>
</file>