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-buracos” no cruzamento da Rua Turmalina com a Rua Rubi,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s serviços de operação “tapa-buracos” no cruzamento da Rua Turmalina com a Rua Rubi,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presente solicitação é medida que se faz necessária, tendo em vista as precárias condições de tráfego da referida via, colocando em risco a segurança de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4/2013 - 10:42:34 0310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40:00Z</dcterms:created>
  <dc:creator>joselene</dc:creator>
  <dc:description/>
  <cp:keywords/>
  <dc:language>en-US</dc:language>
  <cp:lastModifiedBy>aa</cp:lastModifiedBy>
  <cp:lastPrinted>2013-04-22T15:42:00Z</cp:lastPrinted>
  <dcterms:modified xsi:type="dcterms:W3CDTF">2013-04-22T18:43:00Z</dcterms:modified>
  <cp:revision>4</cp:revision>
  <dc:subject/>
  <dc:title>INDICAÇÃO Nº 718/2013</dc:title>
</cp:coreProperties>
</file>