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19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afael Tanzi de Araúj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PEDRO HENRIQUE LEITE LINHAR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3ª Sessão Ordinária, realizada em 03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EDRO HENRIQUE LEITE LINHARES.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08:12 656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2:01:00Z</dcterms:modified>
  <cp:revision>9</cp:revision>
  <dc:subject/>
  <dc:title/>
</cp:coreProperties>
</file>