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s” no cruzamento da Rua Marília com a Rua Ourinhos e a Avenida Campo Limpo,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operação “tapa-buracos” no cruzamento da Rua Marília com a Rua Ourinhos e a Avenida Campo Limpo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é medida que se faz necessária, tendo em vista as precárias condições de tráfego da referida via, colocando em risco a segurança de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3 - 10:43:50 0310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3:00Z</dcterms:created>
  <dc:creator>joselene</dc:creator>
  <dc:description/>
  <cp:keywords/>
  <dc:language>en-US</dc:language>
  <cp:lastModifiedBy>aa</cp:lastModifiedBy>
  <dcterms:modified xsi:type="dcterms:W3CDTF">2013-04-22T18:45:00Z</dcterms:modified>
  <cp:revision>3</cp:revision>
  <dc:subject/>
  <dc:title>INDICAÇÃO Nº 719/2013</dc:title>
</cp:coreProperties>
</file>