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2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“tapa-buracos” e limpeza de bueiros na Rua 1º Sargento Agnaldo Ferreira da Silva, Jardim Concei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os serviços de operação “tapa-buracos” e limpeza de bueiros na Rua 1º Sargento Agnaldo Ferreira da Silva, Jardim Concei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tendimento à solicitação é medida que se faz necessária e urgente, tendo em vista as precárias condições de tráfego d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4/2013 - 10:45:06 0310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46:00Z</dcterms:created>
  <dc:creator>joselene</dc:creator>
  <dc:description/>
  <cp:keywords/>
  <dc:language>en-US</dc:language>
  <cp:lastModifiedBy>aa</cp:lastModifiedBy>
  <dcterms:modified xsi:type="dcterms:W3CDTF">2013-04-22T18:48:00Z</dcterms:modified>
  <cp:revision>3</cp:revision>
  <dc:subject/>
  <dc:title>INDICAÇÃO Nº 720/2013</dc:title>
</cp:coreProperties>
</file>