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21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ogério Jean da Silv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ESTELITA MARIA DA CONCEIÇÃ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3 de agost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STELITA MARIA DA CONCEI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0 - 09:20 660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12:28:00Z</dcterms:modified>
  <cp:revision>10</cp:revision>
  <dc:subject/>
  <dc:title/>
</cp:coreProperties>
</file>