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22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Etelvino Nogueira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EUNICE MORAES SOPHI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3ª Sessão Ordinária, realizada em 03 de agost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UNICE MORAES SOPHI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20 - 10:25 661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05T13:28:00Z</dcterms:modified>
  <cp:revision>9</cp:revision>
  <dc:subject/>
  <dc:title/>
</cp:coreProperties>
</file>