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116/2010, solicitando que o Executivo interceda junto à SABESP visando a implantação de interceptor de esgoto nos bairros Goianã e Junqueira, margeando o 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SABESP visando a implantação de interceptor de esgoto nos bairros Goianã e Junqueira, margeando o 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ratam-se de justas reivindicações das populações locais que, se concretizadas, trarão grandes benefícios, proporcionando melhor qualidade de vida a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0:44:47 031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3:00Z</dcterms:created>
  <dc:creator>joselene</dc:creator>
  <dc:description/>
  <cp:keywords/>
  <dc:language>en-US</dc:language>
  <cp:lastModifiedBy>cpd</cp:lastModifiedBy>
  <dcterms:modified xsi:type="dcterms:W3CDTF">2013-04-23T17:24:00Z</dcterms:modified>
  <cp:revision>3</cp:revision>
  <dc:subject/>
  <dc:title>INDICAÇÃO Nº 726/2013</dc:title>
</cp:coreProperties>
</file>