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desassoreamento do córrego paralelo à Rua José Alembick (cruzando as ruas Rui Ribeiro Lopes, Duque de Caxias e Fernando de Lima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desassoreamento do córrego paralelo à Rua José Alembick (cruzando as ruas Rui Ribeiro Lopes, Duque de Caxias e Fernando de Lim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passam pelo referido local, pois é alto o risco de alagamentos e enchent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3 - 10:46:59 0313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26:00Z</dcterms:created>
  <dc:creator>joselene</dc:creator>
  <dc:description/>
  <cp:keywords/>
  <dc:language>en-US</dc:language>
  <cp:lastModifiedBy>cpd</cp:lastModifiedBy>
  <dcterms:modified xsi:type="dcterms:W3CDTF">2013-04-23T17:28:00Z</dcterms:modified>
  <cp:revision>3</cp:revision>
  <dc:subject/>
  <dc:title>INDICAÇÃO Nº 727/2013</dc:title>
</cp:coreProperties>
</file>