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o Departamento de Planejamento da Prefeitura regularizar a numeração das residências e lotes de todas as vias públicas d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Departamento de Planejamento da Prefeitura regularizar a numeração das residências e lotes de todas as vias públicas do Bairro do Carmo (lado direito PAR e lado esquerdo ÍMPAR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junto às vias públicas do Bairro do Carmo para que as pessoas possam receber correspondências em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2:09:16 0314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v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15:00Z</dcterms:created>
  <dc:creator>joselene</dc:creator>
  <dc:description/>
  <cp:keywords/>
  <dc:language>en-US</dc:language>
  <cp:lastModifiedBy>joselene</cp:lastModifiedBy>
  <cp:lastPrinted>2013-04-24T09:23:00Z</cp:lastPrinted>
  <dcterms:modified xsi:type="dcterms:W3CDTF">2013-04-29T13:15:00Z</dcterms:modified>
  <cp:revision>4</cp:revision>
  <dc:subject/>
  <dc:title>INDICAÇÃO Nº 728/2013</dc:title>
</cp:coreProperties>
</file>