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roçada nas Ruas Nossa Senhora do Carmo e Anselmo Martinez. (conforme fotos anexas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 nas Ruas Nossa Senhora do Carmo e Anselmo Martinez. (conforme fotos anexa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o local, com o mato muito alto, inclusive dificultando a visualização da placa de identificação do bairro, conforme se observa através das fotos que acompanham a presente solicit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2:17:56 0315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2:00Z</dcterms:created>
  <dc:creator>joselene</dc:creator>
  <dc:description/>
  <cp:keywords/>
  <dc:language>en-US</dc:language>
  <cp:lastModifiedBy>aa</cp:lastModifiedBy>
  <dcterms:modified xsi:type="dcterms:W3CDTF">2013-04-24T13:07:00Z</dcterms:modified>
  <cp:revision>5</cp:revision>
  <dc:subject/>
  <dc:title>INDICAÇÃO Nº 732/2013</dc:title>
</cp:coreProperties>
</file>