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510/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0/08/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0/08/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que sejam realizadas duas sinalizações de solo de parada obrigatória (“PARE”), na Rua Roque José de Oliveira e nos cruzamentos com as Ruas Maria Clara Sabatini e Sabatini Alceste.</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que sejam realizadas duas sinalizações de solo de parada obrigatória (“PARE”), na Rua Roque José de Oliveira e nos cruzamentos com as Ruas Maria Clara Sabatini e Sabatini Alceste.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544"/>
        <w:jc w:val="both"/>
        <w:rPr/>
      </w:pPr>
      <w:r>
        <w:rPr>
          <w:rFonts w:cs="Arial" w:ascii="Arial" w:hAnsi="Arial"/>
          <w:sz w:val="22"/>
          <w:szCs w:val="22"/>
        </w:rPr>
        <w:t>Tal pedido, se atendido, minimizará o risco de acidentes envolvendo veículos e/ou pedestres nos referidos locais.</w:t>
      </w:r>
    </w:p>
    <w:p>
      <w:pPr>
        <w:pStyle w:val="Normal"/>
        <w:spacing w:lineRule="auto" w:line="360"/>
        <w:ind w:firstLine="3544"/>
        <w:jc w:val="both"/>
        <w:rPr>
          <w:rFonts w:ascii="Arial" w:hAnsi="Arial" w:cs="Arial"/>
          <w:sz w:val="22"/>
          <w:szCs w:val="22"/>
        </w:rPr>
      </w:pPr>
      <w:r>
        <w:rPr>
          <w:rFonts w:eastAsia="Arial" w:cs="Arial" w:ascii="Arial" w:hAnsi="Arial"/>
          <w:sz w:val="22"/>
          <w:szCs w:val="22"/>
        </w:rPr>
        <w:t xml:space="preserve"> </w:t>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5 de agost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 xml:space="preserve">Rogério Jean da Silv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5/08/2020 - 08:31 6575/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8-05T17:58:00Z</dcterms:modified>
  <cp:revision>15</cp:revision>
  <dc:subject/>
  <dc:title/>
</cp:coreProperties>
</file>