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s Ruas Curió, João de Barro, Beija-Flor, Mandarim, Azulão e Araponga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Ruas Curió, João de Barro, Beija-Flor, Mandarim, Azulão e Araponga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reiterar pedido feito através da Indicação nº 564/2013, tendo em vista o péssimo estado de conservação das referidas vias públicas, causando muitos transtornos a todos que transitam por essas v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2:26:24 0315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8:00Z</dcterms:created>
  <dc:creator>joselene</dc:creator>
  <dc:description/>
  <cp:keywords/>
  <dc:language>en-US</dc:language>
  <cp:lastModifiedBy>aa</cp:lastModifiedBy>
  <dcterms:modified xsi:type="dcterms:W3CDTF">2013-04-24T13:20:00Z</dcterms:modified>
  <cp:revision>3</cp:revision>
  <dc:subject/>
  <dc:title>INDICAÇÃO Nº 734/2013</dc:title>
</cp:coreProperties>
</file>