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9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Com os cordiais cumprimentos, </w:t>
      </w:r>
      <w:r>
        <w:rPr>
          <w:rFonts w:cs="Arial" w:ascii="Arial" w:hAnsi="Arial"/>
          <w:b/>
          <w:bCs/>
        </w:rPr>
        <w:t>encaminho a Vossa Excelência cópia do OFICÍCIO VEREADOR Nº 869/2020</w:t>
      </w:r>
      <w:r>
        <w:rPr>
          <w:rFonts w:cs="Arial" w:ascii="Arial" w:hAnsi="Arial"/>
        </w:rPr>
        <w:t>, de minha autoria, conforme recomendação do Senhor João Paulo Piton Sinatura, Gerente da Sabesp – Unida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nhor João Paulo informou a este Vereador que vos subscreve que a </w:t>
      </w:r>
      <w:r>
        <w:rPr>
          <w:rFonts w:cs="Arial" w:ascii="Arial" w:hAnsi="Arial"/>
          <w:b/>
          <w:bCs/>
        </w:rPr>
        <w:t>Prefeitura precisaria elaborar um ofício propondo a parceria com a Sabesp, informando que cederá a máquina e a mão de obra para que o pedido da munícipe seja atendido</w:t>
      </w:r>
      <w:r>
        <w:rPr>
          <w:rFonts w:cs="Arial" w:ascii="Arial" w:hAnsi="Arial"/>
        </w:rPr>
        <w:t>, com o desconto no custo da obra de prolongamento de rede de água, por se tratar de família de baixa ren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Excelência sobre o que acabamos de expor e que dará a devida atenção que o caso requer, mais detalhes seguem no ofício em anexo, aproveito para renovar 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0 - 15:24 6684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5300</wp:posOffset>
            </wp:positionH>
            <wp:positionV relativeFrom="paragraph">
              <wp:posOffset>731520</wp:posOffset>
            </wp:positionV>
            <wp:extent cx="5391150" cy="762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0980</wp:posOffset>
            </wp:positionH>
            <wp:positionV relativeFrom="paragraph">
              <wp:posOffset>71755</wp:posOffset>
            </wp:positionV>
            <wp:extent cx="5391150" cy="762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8-05T18:45:00Z</dcterms:modified>
  <cp:revision>12</cp:revision>
  <dc:subject/>
  <dc:title/>
</cp:coreProperties>
</file>