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serviço de “operação tapa-buraco” na Estrada Municipal do Carmo, e na Estrada que liga o Bairro do Carmo ao Distrito de Canguera, em especial no limite com o Município d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“operação tapa-buraco” na Estrada Municipal do Carmo, e na Estrada que liga o Bairro do Carmo ao Distrito de Canguera, em especial no limite com o Município de Vargem Grande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0 - 12:24 664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8:41:00Z</dcterms:modified>
  <cp:revision>12</cp:revision>
  <dc:subject/>
  <dc:title/>
</cp:coreProperties>
</file>