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junto à empresa Mirage, a ampliação nos horários de ônibus nas linhas do Bairro do Carmo, Pavão, Mombaça, Saboó e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empresa Mirage, visando a ampliação nos horários de ônibus nas linhas do Bairro do Carmo, Pavão, Mombaça, Saboó e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o transporte coletivo em nosso Município quanto para os usuários dessas l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2:27 664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49:00Z</dcterms:modified>
  <cp:revision>12</cp:revision>
  <dc:subject/>
  <dc:title/>
</cp:coreProperties>
</file>