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402" w:hanging="0"/>
        <w:jc w:val="left"/>
        <w:rPr/>
      </w:pPr>
      <w:r>
        <w:rPr>
          <w:i w:val="false"/>
          <w:sz w:val="28"/>
          <w:szCs w:val="24"/>
        </w:rPr>
        <w:t>MENSAGEM N.º 33/2020</w:t>
      </w:r>
      <w:r>
        <w:rPr>
          <w:i w:val="false"/>
          <w:sz w:val="24"/>
          <w:szCs w:val="24"/>
        </w:rPr>
        <w:t xml:space="preserve">  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</w:rPr>
        <w:t>De 05 de agost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institui o Sistema Municipal de Ensino da Estância Turística de São Roque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, complementada pela Lei n° 9.394, de 20 de dezembro de 1996, estabeleceu a autonomia do Município para criar o seu próprio sistema de ensi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deve ser compreendida, portanto, como uma prerrogativa federativa em função da autonomia municipal que permite a implementação de suas próprias políticas educacion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bjetiva-se a estruturação das políticas educacionais nas áreas de atuação do Ensino Público Municipal, quais sejam, a Educação Infantil e o Ensino Fundamental, aplicando-se as necessidades de acordo com a realidade municipal com a finalidade de ampliar as oportunidades de educação de qualidade para tod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mporta destacar que a instituição do Sistema Municipal de Ensino é uma política indutora capaz de possibilitar uma maior independência e soberania do Município frente a organização e funcionamento da educação municipal, com a participação dos órgãos e instituições de ensino, em especial dos Conselhos Municipais de Educação - CME, do Fundo de Manutenção da Educação Básica e de Valorização dos Profissionais da Educação – FUNDEB e de Alimentação Escolar - CAE, com atuação na forma como vinculada em legislações específicas, que auxiliarão nas propostas de educação para a rede municipal.</w:t>
      </w:r>
    </w:p>
    <w:p>
      <w:pPr>
        <w:pStyle w:val="TextBodyIndent"/>
        <w:spacing w:before="0" w:after="120"/>
        <w:ind w:left="0" w:firstLine="3402"/>
        <w:jc w:val="both"/>
        <w:rPr/>
      </w:pPr>
      <w:r>
        <w:rPr>
          <w:rFonts w:cs="Arial" w:ascii="Arial" w:hAnsi="Arial"/>
          <w:bCs/>
          <w:szCs w:val="24"/>
        </w:rPr>
        <w:t>Informo que a Diretora do Departamento de Educação e Cultura da Prefeitura está à disposição para os esclarecimentos que forem solicitados pelos Senhores Vereado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à Vossa Excelência e demais membros dessa Augusta Casa meus protestos de elevado apreço e distinta consider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 </w:t>
      </w:r>
      <w:r>
        <w:br w:type="page"/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Cs w:val="28"/>
        </w:rPr>
        <w:t>PROJETO DE LEI N° 33/2020,</w:t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4"/>
          <w:szCs w:val="24"/>
        </w:rPr>
        <w:t>De 05 de agost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Sistema Municipal de Ensino da Estância Turística de São Roque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 xml:space="preserve">Art. </w:t>
        <w:tab/>
        <w:t>1º. Esta Lei institui o Sistema Municipal de Ensino da Estância Turística de São Roque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Sistema Municipal de Ensino será organizado com base nos princípios da Educação Nacional e atenderá as seguintes diretrizes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 – oferecer educação de qualidade nas escolas municipais de educação básica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I – organizar a atuação dos diversos órgãos e estruturas que o compõem; 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III – pautar-se pelos princípios da gestão democrátic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Compreende o Sistema Municipal de Ensino os seguintes órgãos e instituições de ensino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órgãos municipais de Educação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partamento de Educação e Cultura, como órgão executivo das políticas de educação básica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onselho Municipal de Educação, com a finalidade de deliberar sobre matéria relacionada ao ensino deste sistema;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Conselho do Fundo de Manutenção da Educação Básica e de Valorização dos Profissionais da Educação (FUNDEB), para acompanhamento, controle e fiscalização do Fundo, na forma da legislação pertinente;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d) Conselho Municipal de Alimentação Escolar, como órgão deliberador, fiscalizador e de assessoramento quanto à aplicação dos recursos e qualidade da merenda escolar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Instituições de Ensino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 instituições voltadas à Educação Infantil e ao Ensino Fundamental mantidas pelo Poder Público Municipal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 instituições voltadas à Educação Infantil, criadas e mantidas pela iniciativa privada, tanto as de caráter lucrativo, como as comunitárias, confessionais e filantrópicas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aberá ao Município, por meio de seus órgãos próprios, estabelecer normas que garantam a unidade do sistema e disciplinem o funcionamento adequado de seus órgãos e suas instituições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4º. O Departamento de Educação e Cultura é o órgão executivo do Sistema Municipal de Ensino, cabendo-lhe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 – autorizar o funcionamento de instituições educacionais do seu Sistema, considerando os padrões mínimos de qualidade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I – supervisionar as instituições do Sistema através de seus órgãos específicos, com parâmetro nas normas do Departamento de Educação e Cultura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os Conselhos Nacional e Municipal de Educação e na proposta pedagógica que deverá estar em consonância ao Currículo Municipal e demais normas vigentes;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II – organizar, manter e desenvolver os órgãos e instituições oficiais do seu Sistema de Ensino, integrando-os às políticas e planos educacionais da União e dos Estado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V – exercer ação redistributiva em relação às suas unidades escolares; 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V – estabelecer normas complementares para o seu Sistema de Ensino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VI – oferecer a Educação Infantil em creches e pré-escolas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 municipal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5º. As unidades de ensino da rede pública municipal de Educação Infantil e Ensino Fundamental, respeitadas as normas comuns e as do seu Sistema de Ensino, terão como incumbência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 – elaborar e executar sua proposta pedagógica, dentro dos parâmetros da política educacional do Municípi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I – administrar seu pessoal e seus recursos materiai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II – assegurar o cumprimento dos dias letivos e horas-aula estabelecida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IV – velar pelo cumprimento do plano de trabalho de cada docente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V – prover meios para a recuperação dos alunos de menor rendiment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VI – articular-se com as famílias e a comunidade, criando processos de integração da sociedade com a unidade escolar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VII – informar os pais e responsáveis sobre a frequência e o rendimento dos alunos, bem como sobre a execução de sua proposta pedagógic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6º. Será necessária autorização do Departamento de Educação e Cultura para o funcionamento das unidades escolares mantidas pela iniciativa privada que ofereçam Educação Infantil, através das diretrizes fixadas por Decreto Municipal e deliberação do Conselho Municipal de Educação, sem a qual não estarão aptas a funcionar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As instituições de ensino do Sistema Municipal serão fiscalizadas por órgão específico do Departamento de Educação e Cultura, com parâmetro nas normas dos Conselhos Nacional e Municipal de Educação e na proposta pedagógica de cada unidade de ensino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§ 2º. Constatadas irregularidades na oferta da Educação Infantil das escolas mantidas pela iniciativa privada, ser-lhes-ão dado prazo para saná-las, findo o qual poderá ser cassada a autorização de funcionamento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7º. O Município aplicará, anualmente, no mínimo 25% (vinte e cinco por cento) da receita resultante de impostos, compreendidas as transferências constitucionais, em manutenção e desenvolvimento do ensino, nos termos do art. 69, da Lei n°. 9.394, de 20 de dezembro de 1996, que estabelece as Diretrizes e Bases da Educação Nacional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8º. O Poder Público Municipal poderá estabelecer colaboração e cooperação com o Estado e outros Municípios para, de forma articulada, promover o planejamento, execução e avaliação de suas políticas públicas educacionais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9º. Fica o Poder Executivo autorizado a editar normas complementares à execução desta Lei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10. 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05/08/202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MS Sans Serif" w:hAnsi="MS Sans Serif" w:cs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MS Sans Serif" w:hAnsi="MS Sans Serif" w:cs="MS Sans Serif"/>
                        <w:spacing w:val="20"/>
                        <w:w w:val="150"/>
                        <w:sz w:val="30"/>
                        <w:szCs w:val="30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 S T A D O      D E      S Ã O      P A U L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ush Script MT" w:ascii="Brush Script MT" w:hAnsi="Brush Script MT"/>
                        <w:sz w:val="20"/>
                      </w:rPr>
                      <w:t>São Roque – Terra do Vinho e  Bonita por Natureza</w:t>
                    </w:r>
                    <w:r>
                      <w:rPr>
                        <w:sz w:val="8"/>
                        <w:szCs w:val="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bookmarkStart w:id="1" w:name="_1277875323"/>
    <w:bookmarkStart w:id="2" w:name="_1270551552"/>
    <w:bookmarkEnd w:id="1"/>
    <w:bookmarkEnd w:id="2"/>
    <w:r>
      <w:rPr/>
      <w:object w:dxaOrig="114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2.25pt" filled="f" o:ole="">
          <v:imagedata r:id="rId2" o:title=""/>
        </v:shape>
        <o:OLEObject Type="Embed" ProgID="" ShapeID="ole_rId1" DrawAspect="Content" ObjectID="_8615628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prodpreco1">
    <w:name w:val="tit_prod_preco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2:00Z</dcterms:created>
  <dc:creator>PETSR</dc:creator>
  <dc:description/>
  <cp:keywords/>
  <dc:language>en-US</dc:language>
  <cp:lastModifiedBy>Marta Galoni Mota</cp:lastModifiedBy>
  <cp:lastPrinted>2020-06-23T14:59:00Z</cp:lastPrinted>
  <dcterms:modified xsi:type="dcterms:W3CDTF">2020-08-05T14:53:00Z</dcterms:modified>
  <cp:revision>3</cp:revision>
  <dc:subject/>
  <dc:title>PORTARIA Nº 01/2000</dc:title>
</cp:coreProperties>
</file>