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o o serviço de “operação tapa-buraco” na Estrada do Caetê, na primeira fase do asfal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o o serviço de “operação tapa-buraco” na Estrada do Caetê, na primeira fase do asfal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2:33 665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9:13:00Z</dcterms:modified>
  <cp:revision>17</cp:revision>
  <dc:subject/>
  <dc:title/>
</cp:coreProperties>
</file>