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junto ao Departamento de Planejamento e Jurídico da Prefeitura, que seja feita uma regulamentação referente ao uso da Estrada Antônio Firmino de Moraes -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, junto ao Departamento de Planejamento e Jurídico da Prefeitura, que seja feita uma regulamentação referente ao uso da Estrada Antônio Firmino de Moraes - Estrada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os quais são demasiadamente prejudicados com a passagem de caminhões de grande porte no referid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2:36 665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9:29:00Z</dcterms:modified>
  <cp:revision>20</cp:revision>
  <dc:subject/>
  <dc:title/>
</cp:coreProperties>
</file>