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acostamento na Rodovia Quintino de Lima, próximo ao local em que ficava o pontilhão que foi demoli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 acostamento na Rodovia Quintino de Lima, próximo ao local em que ficava o pontilhão que foi demoli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as pessoas que por ali passam, pois após a demolição do pontilhão não foi realizada essa benfeitoria necessári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Luiz da Silva Césa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0 - 14:00 666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9:55:00Z</dcterms:modified>
  <cp:revision>23</cp:revision>
  <dc:subject/>
  <dc:title/>
</cp:coreProperties>
</file>