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4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86/2013, solicitando o aumento de vagas na Creche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umento de vagas na Creche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É inegável que é maior a procura do que a oferta de vagas em creche no Distrito de São João Novo. O aumento no número de vagas de creche no distrito é medida urgente e necessá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4/2013 - 14:54:16 0317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40:00Z</dcterms:created>
  <dc:creator>joselene</dc:creator>
  <dc:description/>
  <cp:keywords/>
  <dc:language>en-US</dc:language>
  <cp:lastModifiedBy>cpd</cp:lastModifiedBy>
  <dcterms:modified xsi:type="dcterms:W3CDTF">2013-04-23T18:40:00Z</dcterms:modified>
  <cp:revision>3</cp:revision>
  <dc:subject/>
  <dc:title>INDICAÇÃO Nº 743/2013</dc:title>
</cp:coreProperties>
</file>