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 Rua Garfield Pereira Barreto, em frente ao nºs 113 e 120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Garfield Pereira Barreto, em frente ao nºs 113 e 120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referida rua, tendo em vista os buracos existentes em frente a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5:12:09 031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1:00Z</dcterms:created>
  <dc:creator>joselene</dc:creator>
  <dc:description/>
  <cp:keywords/>
  <dc:language>en-US</dc:language>
  <cp:lastModifiedBy>aa</cp:lastModifiedBy>
  <dcterms:modified xsi:type="dcterms:W3CDTF">2013-04-24T11:56:00Z</dcterms:modified>
  <cp:revision>3</cp:revision>
  <dc:subject/>
  <dc:title>INDICAÇÃO Nº 746/2013</dc:title>
</cp:coreProperties>
</file>