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Laurindo Luiz de Andrade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Laurindo Luiz de Andrade,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a presente solicitação de uma antiga e justa reivindicação de moradores daquela localidade, e o seu atendimento lhes trará mais conforto e comodidade, melhorando, inclusive, o tráfego d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10:44 03202/201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5:00Z</dcterms:created>
  <dc:creator>joselene</dc:creator>
  <dc:description/>
  <cp:keywords/>
  <dc:language>en-US</dc:language>
  <cp:lastModifiedBy>aa</cp:lastModifiedBy>
  <dcterms:modified xsi:type="dcterms:W3CDTF">2013-04-24T17:22:00Z</dcterms:modified>
  <cp:revision>3</cp:revision>
  <dc:subject/>
  <dc:title>INDICAÇÃO Nº 751/2013</dc:title>
</cp:coreProperties>
</file>