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5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capinação, limpeza de boca de lobo, tapa-buracos nas vias públicas dos Bairros Mosteiro e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capinação, limpeza de boca de lobo, tapa-buracos nas vias públicas dos Bairros Mosteiro e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atender reivindicação de moradores locais, tendo em vista as péssimas condições de conservação das referidas v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4/2013 - 11:12:17 0320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da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43:00Z</dcterms:created>
  <dc:creator>joselene</dc:creator>
  <dc:description/>
  <cp:keywords/>
  <dc:language>en-US</dc:language>
  <cp:lastModifiedBy>joselene</cp:lastModifiedBy>
  <dcterms:modified xsi:type="dcterms:W3CDTF">2013-04-25T19:46:00Z</dcterms:modified>
  <cp:revision>3</cp:revision>
  <dc:subject/>
  <dc:title>INDICAÇÃO Nº 752/2013</dc:title>
</cp:coreProperties>
</file>