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seis de agost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4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ao Requerimento Nº 72 a 75/2020; Indicação Nº510 a 522/2020 e Moção de Congratulação Nº120 e 123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5/2020 ao Projeto de Resolução Nº 15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5/2020 - Prorroga o prazo de funcionamento da Comissão de Assuntos Relevantes – CAR, instituída para fazer o levantamento de todas as dívidas da Prefeitura provenientes de condenações judiciais, transitadas em julgado e outras possíve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6/2020 ao Projeto de Lei Nº 25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5/2020 - Dá a denominação de "Creche Celso Roque Mello da Silva" ao próprio público localizado no Jardim São José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10T11:47:00Z</dcterms:modified>
  <cp:revision>11</cp:revision>
  <dc:subject/>
  <dc:title/>
</cp:coreProperties>
</file>