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 serviços de motoniveladora com colocação de cascalhamento, bem como limpeza, roçada e capinação na Ruas Giorassol, na Travessa das Torres e demais vias, próximas ao Rancho (restaurante Ebone e ao lado da chácara Vô Dori)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com colocação de cascalhamento, bem como limpeza, roçada e capinação na Ruas Giorassol, na Travessa das Torres e demais vias, próximas ao Rancho (restaurante Ebone e ao lado da chácara Vô Dori),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JUSTIFICATIVA:</w:t>
      </w:r>
    </w:p>
    <w:p>
      <w:pPr>
        <w:pStyle w:val="NormalWeb"/>
        <w:shd w:fill="FFFFFF" w:val="clear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que este Vereador foi procurado pela Sr. Aureliano Lima que, representando grupo de moradores do Bairro do Carmo, solicitou motonivelamento e cascalhamento em algumas ruas do Bairro do Carmo e nas acima citadas, bem como limpeza, roçada e capinação, uma vez que o mato está tomando conta das ruas e dificultando a passagem de veículos, conform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fotos </w:t>
      </w:r>
      <w:r>
        <w:rPr>
          <w:rFonts w:cs="Arial" w:ascii="Arial" w:hAnsi="Arial"/>
          <w:color w:val="000000"/>
          <w:sz w:val="22"/>
          <w:szCs w:val="22"/>
        </w:rPr>
        <w:t>que seguem em anex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3 - 11:42:01 0321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7:04:00Z</dcterms:created>
  <dc:creator>joselene</dc:creator>
  <dc:description/>
  <cp:keywords/>
  <dc:language>en-US</dc:language>
  <cp:lastModifiedBy>cpd</cp:lastModifiedBy>
  <dcterms:modified xsi:type="dcterms:W3CDTF">2013-04-24T17:07:00Z</dcterms:modified>
  <cp:revision>3</cp:revision>
  <dc:subject/>
  <dc:title>INDICAÇÃO Nº 757/2013</dc:title>
</cp:coreProperties>
</file>