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roçada e capinação na Rua Mogi Mirim, na Rua Mariápolis, na Rua Mairinque, na Rua Mogi Guaçu, na Rua do Matão, na Rua Mandovi, na Rua Mariporã e demais ruas d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limpeza, roçada e capinação na Rua Mogi Mirim, na Rua Mariopolis, na Rua Mairinque, na Rua Mogi Guaçu, na Rua do Matão, na Rua Mandovi, na Rua Mariporã e demais ruas d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tendo em vista que este Vereador foi procurado pelo Sr. Aureliano Lima que, representando grupo de moradores do Bairro do Carmo, solicitou limpeza, roçada e capinação na Rua Mogi Mirim, na Rua Mariápolis, na Rua Mairinque, na Rua Mogi Guaçu, na Rua Matão, na Rua Mandovi, na Rua Mairiporã e demais ruas do Bairro do Carmo, uma vez que o mato vem tomando conta das ruas e dificultando a passagem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42:58 0321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10:00Z</dcterms:created>
  <dc:creator>joselene</dc:creator>
  <dc:description/>
  <cp:keywords/>
  <dc:language>en-US</dc:language>
  <cp:lastModifiedBy>cpd</cp:lastModifiedBy>
  <dcterms:modified xsi:type="dcterms:W3CDTF">2013-04-24T17:15:00Z</dcterms:modified>
  <cp:revision>4</cp:revision>
  <dc:subject/>
  <dc:title>INDICAÇÃO Nº 758/2013</dc:title>
</cp:coreProperties>
</file>