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96/2020</w:t>
      </w:r>
    </w:p>
    <w:p>
      <w:pPr>
        <w:pStyle w:val="Normal"/>
        <w:spacing w:lineRule="exact" w:line="300"/>
        <w:ind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Prefeito,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encaminhar cópia de documentação remetida pela DEPRE - Diretoria de Execuções de Precatórios, relativa a pedido de revisão em face de valores a serem pagos à empresa Alinorte.</w:t>
      </w:r>
    </w:p>
    <w:p>
      <w:pPr>
        <w:pStyle w:val="Normal"/>
        <w:spacing w:lineRule="exact" w:line="300" w:before="240" w:after="0"/>
        <w:ind w:right="-142" w:firstLine="283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rata-se de processo em que a Prefeitura solicitou revisão de valores em face de condenação por dívida junto à Alinorte Empreendimentos e Participações Ltda. (processo 0002001-88.1996.8.26.0586 e cumprimento de sentença nº 0002619-47.2007.8.26.0586 (precatório 0002001-88.1996.8.26.0586-1)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olicitação tem por objetivo instruir o Processo nº 074/2019-L, da Comissão de Assuntos Relevantes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ind w:right="-142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ind w:right="-14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20 - 16:26 6774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7T12:23:00Z</dcterms:modified>
  <cp:revision>11</cp:revision>
  <dc:subject/>
  <dc:title/>
</cp:coreProperties>
</file>