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serviços de motoniveladora com cascalhamento, bem como a limpeza, roçada e capinação na rua Azaléia, na Rua das Hortências, na  Rua das Orquídeas, na Rua das Rosas e demais ruas do loteamento d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com cascalhamento, bem como a limpeza, roçada e capinação na rua Azaléia, na Rua das Hortências, na  Rua das Orquídeas, na Rua das Rosas e demais ruas do loteamento d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stifico o presente pedido tendo em vista que este Vereador foi procurado pelo Sr. Aureliano de Lima que, representando um grupo de moradores do Bairro do Carmo, solicitou motonivelamento e cascalhamento na Rua Azaléia, na Rua das Hortências, na Rua das Orquídeas, na Rua das Rosas e demais ruas do Loteamento do Bairro do Carmo, bem como sua limpeza, roçada e capinação, sendo que o mato toma conta das ruas, conforme </w:t>
      </w:r>
      <w:r>
        <w:rPr>
          <w:rFonts w:cs="Arial" w:ascii="Arial" w:hAnsi="Arial"/>
          <w:b/>
          <w:bCs/>
          <w:sz w:val="22"/>
          <w:szCs w:val="22"/>
        </w:rPr>
        <w:t>fotos</w:t>
      </w:r>
      <w:r>
        <w:rPr>
          <w:rFonts w:cs="Arial" w:ascii="Arial" w:hAnsi="Arial"/>
          <w:bCs/>
          <w:sz w:val="22"/>
          <w:szCs w:val="22"/>
        </w:rPr>
        <w:t xml:space="preserve"> que seguem anexas, impossibilitando a passagem de caminhões de grande porte, bem como a coleta de lixo, e isso tudo necessita, assim, de uma atenção especial para as ruas acima citada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1:45:35 032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28:00Z</dcterms:created>
  <dc:creator>joselene</dc:creator>
  <dc:description/>
  <cp:keywords/>
  <dc:language>en-US</dc:language>
  <cp:lastModifiedBy>cpd</cp:lastModifiedBy>
  <dcterms:modified xsi:type="dcterms:W3CDTF">2013-04-24T17:34:00Z</dcterms:modified>
  <cp:revision>3</cp:revision>
  <dc:subject/>
  <dc:title>INDICAÇÃO Nº 761/2013</dc:title>
</cp:coreProperties>
</file>